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意見書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885"/>
        <w:gridCol w:w="780"/>
        <w:gridCol w:w="2505"/>
      </w:tblGrid>
      <w:tr>
        <w:trPr>
          <w:trHeight w:val="5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4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上記の者は、医学的知見に基づき、がんと判断できる（※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糸田町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医療機関名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医　師　名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介護保険における特定疾病の「がん」の定義に準じ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26:00Z</dcterms:created>
  <dc:creator>C01188</dc:creator>
  <dc:description/>
  <cp:keywords/>
  <dc:language>en-US</dc:language>
  <cp:lastModifiedBy>In 福祉課</cp:lastModifiedBy>
  <cp:lastPrinted>2023-07-26T08:59:00Z</cp:lastPrinted>
  <dcterms:modified xsi:type="dcterms:W3CDTF">2023-07-27T02:26:00Z</dcterms:modified>
  <cp:revision>2</cp:revision>
  <dc:subject/>
  <dc:title>久留米市高齢者日常生活用具給付実施要綱</dc:title>
</cp:coreProperties>
</file>