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center"/>
        <w:rPr>
          <w:rFonts w:ascii="ＤＣＧ方隷書W3;ＭＳ Ｐ明朝" w:hAnsi="ＤＣＧ方隷書W3;ＭＳ Ｐ明朝" w:eastAsia="ＤＣＧ方隷書W3;ＭＳ Ｐ明朝" w:cs="ＭＳ 明朝;MS Mincho"/>
          <w:b/>
          <w:b/>
          <w:sz w:val="40"/>
          <w:szCs w:val="40"/>
        </w:rPr>
      </w:pPr>
      <w:r>
        <w:rPr>
          <w:rFonts w:ascii="ＤＣＧ方隷書W3;ＭＳ Ｐ明朝" w:hAnsi="ＤＣＧ方隷書W3;ＭＳ Ｐ明朝" w:cs="ＭＳ 明朝;MS Mincho" w:eastAsia="ＤＣＧ方隷書W3;ＭＳ Ｐ明朝"/>
          <w:b/>
          <w:sz w:val="40"/>
          <w:szCs w:val="40"/>
        </w:rPr>
        <w:t>令和８年糸田町　～はたちのつどい～</w:t>
      </w:r>
    </w:p>
    <w:p>
      <w:pPr>
        <w:pStyle w:val="Normal"/>
        <w:ind w:firstLine="432"/>
        <w:jc w:val="center"/>
        <w:rPr/>
      </w:pPr>
      <w:r>
        <w:rPr>
          <w:rFonts w:ascii="ＤＣＧ方隷書W3;ＭＳ Ｐ明朝" w:hAnsi="ＤＣＧ方隷書W3;ＭＳ Ｐ明朝" w:cs="ＭＳ 明朝;MS Mincho" w:eastAsia="ＤＣＧ方隷書W3;ＭＳ Ｐ明朝"/>
          <w:b/>
          <w:sz w:val="40"/>
          <w:szCs w:val="40"/>
        </w:rPr>
        <w:t>参　加　意　向　調　査　表</w:t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  <w:b/>
          <w:b/>
          <w:sz w:val="40"/>
          <w:szCs w:val="40"/>
        </w:rPr>
      </w:pPr>
      <w:r>
        <w:rPr>
          <w:rFonts w:eastAsia="ＤＣＧ方隷書W3;ＭＳ Ｐ明朝" w:cs="ＭＳ 明朝;MS Mincho" w:ascii="ＤＣＧ方隷書W3;ＭＳ Ｐ明朝" w:hAnsi="ＤＣＧ方隷書W3;ＭＳ Ｐ明朝"/>
          <w:b/>
          <w:sz w:val="40"/>
          <w:szCs w:val="40"/>
        </w:rPr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</w:rPr>
      </w:pPr>
      <w:r>
        <w:rPr>
          <w:rFonts w:ascii="ＤＣＧ方隷書W3;ＭＳ Ｐ明朝" w:hAnsi="ＤＣＧ方隷書W3;ＭＳ Ｐ明朝" w:cs="ＭＳ 明朝;MS Mincho" w:eastAsia="ＤＣＧ方隷書W3;ＭＳ Ｐ明朝"/>
        </w:rPr>
        <w:t>該当するところにチェックを入れてください。</w:t>
      </w:r>
    </w:p>
    <w:p>
      <w:pPr>
        <w:pStyle w:val="Normal"/>
        <w:numPr>
          <w:ilvl w:val="0"/>
          <w:numId w:val="1"/>
        </w:numPr>
        <w:ind w:left="360" w:firstLine="66"/>
        <w:rPr>
          <w:rFonts w:ascii="ＤＣＧ方隷書W3;ＭＳ Ｐ明朝" w:hAnsi="ＤＣＧ方隷書W3;ＭＳ Ｐ明朝" w:eastAsia="ＤＣＧ方隷書W3;ＭＳ Ｐ明朝" w:cs="ＭＳ 明朝;MS Mincho"/>
          <w:b/>
          <w:b/>
          <w:sz w:val="28"/>
          <w:szCs w:val="28"/>
        </w:rPr>
      </w:pPr>
      <w:r>
        <w:rPr>
          <w:rFonts w:ascii="ＤＣＧ方隷書W3;ＭＳ Ｐ明朝" w:hAnsi="ＤＣＧ方隷書W3;ＭＳ Ｐ明朝" w:cs="ＭＳ 明朝;MS Mincho" w:eastAsia="ＤＣＧ方隷書W3;ＭＳ Ｐ明朝"/>
          <w:b/>
          <w:sz w:val="28"/>
          <w:szCs w:val="28"/>
        </w:rPr>
        <w:t>参加する</w:t>
      </w:r>
    </w:p>
    <w:p>
      <w:pPr>
        <w:pStyle w:val="Normal"/>
        <w:numPr>
          <w:ilvl w:val="0"/>
          <w:numId w:val="1"/>
        </w:numPr>
        <w:ind w:left="360" w:firstLine="66"/>
        <w:rPr>
          <w:rFonts w:ascii="ＤＣＧ方隷書W3;ＭＳ Ｐ明朝" w:hAnsi="ＤＣＧ方隷書W3;ＭＳ Ｐ明朝" w:eastAsia="ＤＣＧ方隷書W3;ＭＳ Ｐ明朝" w:cs="ＭＳ 明朝;MS Mincho"/>
          <w:b/>
          <w:b/>
          <w:sz w:val="28"/>
          <w:szCs w:val="28"/>
        </w:rPr>
      </w:pPr>
      <w:r>
        <w:rPr>
          <w:rFonts w:ascii="ＤＣＧ方隷書W3;ＭＳ Ｐ明朝" w:hAnsi="ＤＣＧ方隷書W3;ＭＳ Ｐ明朝" w:cs="ＭＳ 明朝;MS Mincho" w:eastAsia="ＤＣＧ方隷書W3;ＭＳ Ｐ明朝"/>
          <w:b/>
          <w:sz w:val="28"/>
          <w:szCs w:val="28"/>
        </w:rPr>
        <w:t>不参加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rFonts w:ascii="ＤＣＧ方隷書W3;ＭＳ Ｐ明朝" w:hAnsi="ＤＣＧ方隷書W3;ＭＳ Ｐ明朝" w:cs="ＭＳ 明朝;MS Mincho" w:eastAsia="ＤＣＧ方隷書W3;ＭＳ Ｐ明朝"/>
          <w:b/>
          <w:sz w:val="28"/>
          <w:szCs w:val="28"/>
        </w:rPr>
        <w:t>今の時点では分からない</w:t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  <w:b/>
          <w:b/>
          <w:sz w:val="28"/>
          <w:szCs w:val="28"/>
        </w:rPr>
      </w:pPr>
      <w:r>
        <w:rPr>
          <w:rFonts w:eastAsia="ＤＣＧ方隷書W3;ＭＳ Ｐ明朝" w:cs="ＭＳ 明朝;MS Mincho" w:ascii="ＤＣＧ方隷書W3;ＭＳ Ｐ明朝" w:hAnsi="ＤＣＧ方隷書W3;ＭＳ Ｐ明朝"/>
          <w:b/>
          <w:sz w:val="28"/>
          <w:szCs w:val="28"/>
        </w:rPr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</w:rPr>
      </w:pPr>
      <w:r>
        <w:rPr>
          <w:rFonts w:ascii="ＤＣＧ方隷書W3;ＭＳ Ｐ明朝" w:hAnsi="ＤＣＧ方隷書W3;ＭＳ Ｐ明朝" w:cs="ＭＳ 明朝;MS Mincho" w:eastAsia="ＤＣＧ方隷書W3;ＭＳ Ｐ明朝"/>
        </w:rPr>
        <w:t>「今の時点では分からない」にチェックを入れた方へお尋ねします。</w:t>
      </w:r>
    </w:p>
    <w:p>
      <w:pPr>
        <w:pStyle w:val="Normal"/>
        <w:rPr/>
      </w:pPr>
      <w:r>
        <w:rPr>
          <w:rFonts w:ascii="ＤＣＧ方隷書W3;ＭＳ Ｐ明朝" w:hAnsi="ＤＣＧ方隷書W3;ＭＳ Ｐ明朝" w:cs="ＭＳ 明朝;MS Mincho" w:eastAsia="ＤＣＧ方隷書W3;ＭＳ Ｐ明朝"/>
        </w:rPr>
        <w:t>糸田町「はたちのつどい」へ参加できるか否かが分かる時期を教えてください。</w:t>
      </w:r>
    </w:p>
    <w:p>
      <w:pPr>
        <w:pStyle w:val="Normal"/>
        <w:ind w:firstLine="622"/>
        <w:rPr/>
      </w:pPr>
      <w:r>
        <w:rPr>
          <w:rFonts w:ascii="ＤＣＧ方隷書W3;ＭＳ Ｐ明朝" w:hAnsi="ＤＣＧ方隷書W3;ＭＳ Ｐ明朝" w:cs="ＭＳ 明朝;MS Mincho" w:eastAsia="ＤＣＧ方隷書W3;ＭＳ Ｐ明朝"/>
          <w:b/>
          <w:sz w:val="28"/>
          <w:szCs w:val="28"/>
          <w:u w:val="single"/>
        </w:rPr>
        <w:t>　　　　　月　　　　　日頃</w:t>
      </w:r>
      <w:r>
        <w:rPr>
          <w:rFonts w:ascii="ＤＣＧ方隷書W3;ＭＳ Ｐ明朝" w:hAnsi="ＤＣＧ方隷書W3;ＭＳ Ｐ明朝" w:cs="ＭＳ 明朝;MS Mincho" w:eastAsia="ＤＣＧ方隷書W3;ＭＳ Ｐ明朝"/>
          <w:b/>
          <w:sz w:val="28"/>
          <w:szCs w:val="28"/>
        </w:rPr>
        <w:t>に分かる</w:t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  <w:b/>
          <w:b/>
          <w:sz w:val="28"/>
          <w:szCs w:val="28"/>
        </w:rPr>
      </w:pPr>
      <w:r>
        <w:rPr>
          <w:rFonts w:eastAsia="ＤＣＧ方隷書W3;ＭＳ Ｐ明朝" w:cs="ＭＳ 明朝;MS Mincho" w:ascii="ＤＣＧ方隷書W3;ＭＳ Ｐ明朝" w:hAnsi="ＤＣＧ方隷書W3;ＭＳ Ｐ明朝"/>
          <w:b/>
          <w:sz w:val="28"/>
          <w:szCs w:val="28"/>
        </w:rPr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</w:rPr>
      </w:pPr>
      <w:r>
        <w:rPr>
          <w:rFonts w:ascii="ＤＣＧ方隷書W3;ＭＳ Ｐ明朝" w:hAnsi="ＤＣＧ方隷書W3;ＭＳ Ｐ明朝" w:cs="ＭＳ 明朝;MS Mincho" w:eastAsia="ＤＣＧ方隷書W3;ＭＳ Ｐ明朝"/>
        </w:rPr>
        <w:t>「今の時点では分からない」にチェックを入れた方へお尋ねします。</w:t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</w:rPr>
      </w:pPr>
      <w:r>
        <w:rPr>
          <w:rFonts w:ascii="ＤＣＧ方隷書W3;ＭＳ Ｐ明朝" w:hAnsi="ＤＣＧ方隷書W3;ＭＳ Ｐ明朝" w:cs="ＭＳ 明朝;MS Mincho" w:eastAsia="ＤＣＧ方隷書W3;ＭＳ Ｐ明朝"/>
        </w:rPr>
        <w:t>１２月に確認の連絡を入れさせいただきますので、必ず連絡が取れる連絡先をご記入ください。（電話番号、メールアドレス等をご記入ください。）</w:t>
      </w:r>
    </w:p>
    <w:p>
      <w:pPr>
        <w:pStyle w:val="Normal"/>
        <w:ind w:firstLine="622"/>
        <w:rPr>
          <w:rFonts w:ascii="ＤＣＧ方隷書W3;ＭＳ Ｐ明朝" w:hAnsi="ＤＣＧ方隷書W3;ＭＳ Ｐ明朝" w:eastAsia="ＤＣＧ方隷書W3;ＭＳ Ｐ明朝" w:cs="ＭＳ 明朝;MS Mincho"/>
          <w:b/>
          <w:b/>
          <w:sz w:val="28"/>
          <w:szCs w:val="28"/>
        </w:rPr>
      </w:pPr>
      <w:r>
        <w:rPr>
          <w:rFonts w:ascii="ＤＣＧ方隷書W3;ＭＳ Ｐ明朝" w:hAnsi="ＤＣＧ方隷書W3;ＭＳ Ｐ明朝" w:cs="ＭＳ 明朝;MS Mincho" w:eastAsia="ＤＣＧ方隷書W3;ＭＳ Ｐ明朝"/>
          <w:b/>
          <w:sz w:val="28"/>
          <w:szCs w:val="28"/>
        </w:rPr>
        <w:t>連絡先</w:t>
      </w:r>
      <w:r>
        <w:rPr>
          <w:rFonts w:ascii="ＤＣＧ方隷書W3;ＭＳ Ｐ明朝" w:hAnsi="ＤＣＧ方隷書W3;ＭＳ Ｐ明朝" w:cs="ＭＳ 明朝;MS Mincho" w:eastAsia="ＤＣＧ方隷書W3;ＭＳ Ｐ明朝"/>
          <w:b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  <w:b/>
          <w:b/>
          <w:sz w:val="28"/>
          <w:szCs w:val="28"/>
        </w:rPr>
      </w:pPr>
      <w:r>
        <w:rPr>
          <w:rFonts w:eastAsia="ＤＣＧ方隷書W3;ＭＳ Ｐ明朝" w:cs="ＭＳ 明朝;MS Mincho" w:ascii="ＤＣＧ方隷書W3;ＭＳ Ｐ明朝" w:hAnsi="ＤＣＧ方隷書W3;ＭＳ Ｐ明朝"/>
          <w:b/>
          <w:sz w:val="28"/>
          <w:szCs w:val="28"/>
        </w:rPr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</w:rPr>
      </w:pPr>
      <w:r>
        <w:rPr>
          <w:rFonts w:eastAsia="ＤＣＧ方隷書W3;ＭＳ Ｐ明朝" w:cs="ＭＳ 明朝;MS Mincho" w:ascii="ＤＣＧ方隷書W3;ＭＳ Ｐ明朝" w:hAnsi="ＤＣＧ方隷書W3;ＭＳ Ｐ明朝"/>
        </w:rPr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</w:rPr>
      </w:pPr>
      <w:r>
        <w:rPr>
          <w:rFonts w:ascii="ＤＣＧ方隷書W3;ＭＳ Ｐ明朝" w:hAnsi="ＤＣＧ方隷書W3;ＭＳ Ｐ明朝" w:cs="ＭＳ 明朝;MS Mincho" w:eastAsia="ＤＣＧ方隷書W3;ＭＳ Ｐ明朝"/>
        </w:rPr>
        <w:t>あなたの氏名と住所をお書きください。</w:t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  <w:b/>
          <w:b/>
          <w:sz w:val="28"/>
          <w:szCs w:val="28"/>
        </w:rPr>
      </w:pPr>
      <w:r>
        <w:rPr>
          <w:rFonts w:eastAsia="ＤＣＧ方隷書W3;ＭＳ Ｐ明朝" w:cs="ＭＳ 明朝;MS Mincho" w:ascii="ＤＣＧ方隷書W3;ＭＳ Ｐ明朝" w:hAnsi="ＤＣＧ方隷書W3;ＭＳ Ｐ明朝"/>
          <w:b/>
          <w:sz w:val="28"/>
          <w:szCs w:val="28"/>
        </w:rPr>
      </w:r>
    </w:p>
    <w:p>
      <w:pPr>
        <w:pStyle w:val="Normal"/>
        <w:ind w:firstLine="622"/>
        <w:rPr>
          <w:rFonts w:ascii="ＤＣＧ方隷書W3;ＭＳ Ｐ明朝" w:hAnsi="ＤＣＧ方隷書W3;ＭＳ Ｐ明朝" w:eastAsia="ＤＣＧ方隷書W3;ＭＳ Ｐ明朝" w:cs="ＭＳ 明朝;MS Mincho"/>
          <w:b/>
          <w:b/>
          <w:sz w:val="28"/>
          <w:szCs w:val="28"/>
        </w:rPr>
      </w:pPr>
      <w:r>
        <w:rPr>
          <w:rFonts w:ascii="ＤＣＧ方隷書W3;ＭＳ Ｐ明朝" w:hAnsi="ＤＣＧ方隷書W3;ＭＳ Ｐ明朝" w:cs="ＭＳ 明朝;MS Mincho" w:eastAsia="ＤＣＧ方隷書W3;ＭＳ Ｐ明朝"/>
          <w:b/>
          <w:sz w:val="28"/>
          <w:szCs w:val="28"/>
        </w:rPr>
        <w:t>氏名　　　　　　　　　　　　　　　　　　　　　　　　　　　　</w:t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  <w:b/>
          <w:b/>
          <w:sz w:val="28"/>
          <w:szCs w:val="28"/>
        </w:rPr>
      </w:pPr>
      <w:r>
        <w:rPr>
          <w:rFonts w:eastAsia="ＤＣＧ方隷書W3;ＭＳ Ｐ明朝" w:cs="ＭＳ 明朝;MS Mincho" w:ascii="ＤＣＧ方隷書W3;ＭＳ Ｐ明朝" w:hAnsi="ＤＣＧ方隷書W3;ＭＳ Ｐ明朝"/>
          <w:b/>
          <w:sz w:val="28"/>
          <w:szCs w:val="28"/>
        </w:rPr>
      </w:r>
    </w:p>
    <w:p>
      <w:pPr>
        <w:pStyle w:val="Normal"/>
        <w:ind w:firstLine="622"/>
        <w:rPr>
          <w:rFonts w:ascii="ＤＣＧ方隷書W3;ＭＳ Ｐ明朝" w:hAnsi="ＤＣＧ方隷書W3;ＭＳ Ｐ明朝" w:eastAsia="ＤＣＧ方隷書W3;ＭＳ Ｐ明朝" w:cs="ＭＳ 明朝;MS Mincho"/>
          <w:b/>
          <w:b/>
          <w:sz w:val="28"/>
          <w:szCs w:val="28"/>
        </w:rPr>
      </w:pPr>
      <w:r>
        <w:rPr>
          <w:rFonts w:ascii="ＤＣＧ方隷書W3;ＭＳ Ｐ明朝" w:hAnsi="ＤＣＧ方隷書W3;ＭＳ Ｐ明朝" w:cs="ＭＳ 明朝;MS Mincho" w:eastAsia="ＤＣＧ方隷書W3;ＭＳ Ｐ明朝"/>
          <w:b/>
          <w:sz w:val="28"/>
          <w:szCs w:val="28"/>
        </w:rPr>
        <w:t>住所　　　　　　　　　　　　　　　　　　　　　　　　　　　　</w:t>
      </w:r>
    </w:p>
    <w:p>
      <w:pPr>
        <w:pStyle w:val="Normal"/>
        <w:rPr>
          <w:rFonts w:ascii="ＤＣＧ方隷書W3;ＭＳ Ｐ明朝" w:hAnsi="ＤＣＧ方隷書W3;ＭＳ Ｐ明朝" w:eastAsia="ＤＣＧ方隷書W3;ＭＳ Ｐ明朝" w:cs="ＭＳ 明朝;MS Mincho"/>
          <w:b/>
          <w:b/>
          <w:sz w:val="28"/>
          <w:szCs w:val="28"/>
          <w:lang w:val="en-US" w:eastAsia="en-US"/>
        </w:rPr>
      </w:pPr>
      <w:r>
        <w:rPr>
          <w:rFonts w:eastAsia="ＤＣＧ方隷書W3;ＭＳ Ｐ明朝" w:cs="ＭＳ 明朝;MS Mincho" w:ascii="ＤＣＧ方隷書W3;ＭＳ Ｐ明朝" w:hAnsi="ＤＣＧ方隷書W3;ＭＳ Ｐ明朝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464820</wp:posOffset>
            </wp:positionV>
            <wp:extent cx="1060450" cy="10737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ＤＣＧ方隷書W3">
    <w:altName w:val="ＭＳ Ｐ明朝"/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ＤＣＧ方隷書W3" w:hAnsi="ＤＣＧ方隷書W3" w:cs="ＤＣＧ方隷書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ＭＳ 明朝;MS Mincho" w:cs="Lucida Sans Unicode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ＣＧ方隷書W3;ＭＳ Ｐ明朝" w:hAnsi="ＤＣＧ方隷書W3;ＭＳ Ｐ明朝" w:eastAsia="ＤＣＧ方隷書W3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ＣＧ方隷書W3;ＭＳ Ｐ明朝" w:hAnsi="ＤＣＧ方隷書W3;ＭＳ Ｐ明朝" w:eastAsia="ＤＣＧ方隷書W3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Lucida Sans Unicode" w:hAnsi="Lucida Sans Unicode" w:cs="Lucida Sans Unicode"/>
      <w:kern w:val="2"/>
      <w:sz w:val="24"/>
      <w:szCs w:val="24"/>
    </w:rPr>
  </w:style>
  <w:style w:type="character" w:styleId="Style16">
    <w:name w:val="フッター (文字)"/>
    <w:qFormat/>
    <w:rPr>
      <w:rFonts w:ascii="Lucida Sans Unicode" w:hAnsi="Lucida Sans Unicode" w:cs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3:00Z</dcterms:created>
  <dc:creator>soumu</dc:creator>
  <dc:description/>
  <cp:keywords/>
  <dc:language>en-US</dc:language>
  <cp:lastModifiedBy>In 教務課</cp:lastModifiedBy>
  <cp:lastPrinted>2024-09-06T13:41:00Z</cp:lastPrinted>
  <dcterms:modified xsi:type="dcterms:W3CDTF">2025-09-11T02:49:00Z</dcterms:modified>
  <cp:revision>27</cp:revision>
  <dc:subject/>
  <dc:title>「公印省略」</dc:title>
</cp:coreProperties>
</file>