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糸田町ふるさと寄附金　寄附申出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84"/>
        <w:gridCol w:w="425"/>
        <w:gridCol w:w="4536"/>
      </w:tblGrid>
      <w:tr>
        <w:trPr>
          <w:trHeight w:val="183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8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9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お礼の品送付の際に必要となります）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＠</w:t>
            </w:r>
          </w:p>
        </w:tc>
      </w:tr>
    </w:tbl>
    <w:p>
      <w:pPr>
        <w:pStyle w:val="Normal"/>
        <w:spacing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希望する寄附金の使い道（希望する事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に○印を記入してください。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53"/>
        <w:gridCol w:w="850"/>
        <w:gridCol w:w="4111"/>
      </w:tblGrid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子どもたちが伸びやかに心豊かに育つま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安全で快適な暮らしをつくる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資源を活かした活力あるま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で心穏やかに暮らせる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故郷への愛着ときらめく人材が育つ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（具体的に：　　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長におまかせ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⑦に活用させていただき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</w:t>
      </w:r>
      <w:r>
        <w:rPr/>
        <w:t>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7513"/>
      </w:tblGrid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書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書留にてご送金ください。※郵送料はご負担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22-13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糸田町役場 地域振興課 ふるさと寄附金担当 宛て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  <w:shd w:fill="FFFFFF" w:val="clear"/>
              </w:rPr>
              <w:t>糸田町役場２Ｆ地域振興課までご持参ください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特産品（希望する特産品番号をご記入ください。特産品番号はカタログからお選びください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1134"/>
        <w:gridCol w:w="1134"/>
        <w:gridCol w:w="284"/>
        <w:gridCol w:w="1134"/>
        <w:gridCol w:w="1134"/>
        <w:gridCol w:w="283"/>
        <w:gridCol w:w="1134"/>
        <w:gridCol w:w="113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特産品を希望しな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産品を辞退する場合はチェックしてくださ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氏名の公表について ※記載がない場合は②とさせていただき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してもよい（住所は、市区町村名までとします）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（寄附があったことのみ、広報等いたします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糸田町の総合情報紙「広報いとだ」の送付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ヶ月分）について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②とさせていただき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992"/>
        <w:gridCol w:w="4111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糸田町に対する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10022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4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お預かりした個人情報は、その目的のためのみに使い、ご本人の承諾なしに第三者に提供することはありません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15"/>
        <w:gridCol w:w="1130"/>
        <w:gridCol w:w="4273"/>
      </w:tblGrid>
      <w:tr>
        <w:trPr>
          <w:trHeight w:val="968" w:hRule="atLeast"/>
        </w:trPr>
        <w:tc>
          <w:tcPr>
            <w:tcW w:w="1272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糸田町役場 地域振興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ふるさと寄附金担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 xml:space="preserve">822-139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4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165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糸田町役場 地域振興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ふるさと寄附金担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822-139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4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1651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37" w:right="680" w:gutter="0" w:header="567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58"/>
        <w:kern w:val="0"/>
        <w:sz w:val="18"/>
        <w:szCs w:val="18"/>
      </w:rPr>
      <w:t>様式第１</w:t>
    </w:r>
    <w:r>
      <w:rPr>
        <w:kern w:val="0"/>
        <w:sz w:val="18"/>
        <w:szCs w:val="18"/>
      </w:rPr>
      <w:t>号</w:t>
    </w:r>
    <w:r>
      <w:rPr>
        <w:sz w:val="18"/>
        <w:szCs w:val="18"/>
      </w:rPr>
      <w:t>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8:00Z</dcterms:created>
  <dc:creator>sammu</dc:creator>
  <dc:description/>
  <cp:keywords/>
  <dc:language>en-US</dc:language>
  <cp:lastModifiedBy>In 地域振興課</cp:lastModifiedBy>
  <cp:lastPrinted>2018-08-14T14:46:00Z</cp:lastPrinted>
  <dcterms:modified xsi:type="dcterms:W3CDTF">2025-09-26T01:42:00Z</dcterms:modified>
  <cp:revision>12</cp:revision>
  <dc:subject/>
  <dc:title/>
</cp:coreProperties>
</file>